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ниторинг охвата  горячим питание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БОУ СОШ №1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школе 11 классов.  Охват питанием учащихся МБОУ СОШ №14 в 2015-2016 учебном году составил: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 класс - 100% ;</w:t>
      </w:r>
      <w:r>
        <w:rPr>
          <w:rFonts w:cs="Times New Roman" w:ascii="Times New Roman" w:hAnsi="Times New Roman"/>
          <w:sz w:val="24"/>
          <w:szCs w:val="24"/>
        </w:rPr>
        <w:t>2 класс – 100 %;3 класс – 100%; 4 класс – 90%;5 класс – 70%;6 класс – 50%;7 класс – 30%;8 класс- 30%;9 класс– 50%;10 класс-  30%;11 класс – не питал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ртина обеспеченности горячим питанием  следую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775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5pt;height:87pt" filled="f" o:ole="">
            <v:imagedata r:id="rId3" o:title=""/>
          </v:shape>
          <o:OLEObject Type="Embed" ProgID="" ShapeID="ole_rId2" DrawAspect="Content" ObjectID="_1649941157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ый высокий процент питания имеют 1 класс(кл. руководитель Тютькина О.В.) – 100%, 2 класс(кл.рук. Колесникова И.В.) – 100%, 3 класс(кл.рук.Сафронова С.В.) – 10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низкий процент охвата питанием имеют 7 класс( Манайчева И.В..) – 40%, 8 класс (кл.рук. Селезнёва Н.К.) – 40%, 10 класс (кл.рук.Попович Н.В.) – 40%.  11 класс не питал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едётся работа по обеспеченности обучающихся горячим питанием. Особенно хорошо с этой задачей справляются классные руководители начальной школы Тютькина О.В., Колесникова И.В., Сафронова С.В., Нистула Г.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классным руководителям нужно вести целенаправленную работу по обеспеченности горячим питани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Классным руководителям, в классах которых снизился процент охвата горячим питанием Фомичёв С.Д.,Кравченко С.Е., Жежец Г.А.– продумать систему работы по пропаганде необходимости питания в школьном возраст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Признать работу Манайчевой И.В., Селезнёвой Н.К., Попович Н.В.–  по охвату горячим питанием недостаточной. Взять работу этих классных руководителей в этом направлении под особый контрол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по питанию ____________________ / И.В. Колесникова/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4:00Z</dcterms:created>
  <dc:creator>User8</dc:creator>
  <dc:description/>
  <cp:keywords/>
  <dc:language>en-US</dc:language>
  <cp:lastModifiedBy>Ирина</cp:lastModifiedBy>
  <cp:lastPrinted>2014-09-08T15:55:00Z</cp:lastPrinted>
  <dcterms:modified xsi:type="dcterms:W3CDTF">2016-11-10T07:40:00Z</dcterms:modified>
  <cp:revision>3</cp:revision>
  <dc:subject/>
  <dc:title>Аналитическая справка по мониторингу охвата  горячим питания</dc:title>
</cp:coreProperties>
</file>