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4700"/>
        <w:gridCol w:w="120"/>
        <w:gridCol w:w="1560"/>
        <w:gridCol w:w="60"/>
        <w:gridCol w:w="150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ГОДОВОЙ ГРАФИ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Я КЛАССНЫХ ЧАСОВ С ВЫПУСКНИКА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 КЛАССА МБОУ СОШ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по подготовке и проведению государственной итоговой аттестации по</w:t>
            </w:r>
          </w:p>
        </w:tc>
      </w:tr>
      <w:tr>
        <w:trPr>
          <w:trHeight w:val="3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образовательным программам среднего общего образования в 2016-2017 уч.г.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проведен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</w:rPr>
              <w:t>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ии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е вопросы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ы проведения ГИА-11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и к ГИА-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частники ГИА-11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обязательные экзамены и экзамены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ору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сроки подачи заявления о выбор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х предметов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ведение сочинения (изложени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допуска к ГИА-11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собенности проведения ГИА-11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е и иностранному языку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обенности выбора организац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го образования (гражданских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ых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а поведения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требования к порядку поведения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 время ГИА-1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экзамена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удаление с экзамена за наруш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ка его проведения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дур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создание условий в ППЭ 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 ГИА-1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частников ГИА-11, в т.ч. с ОВЗ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ьзование систе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наблюдения и металлодетектор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 проведении экзаменов в ППЭ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лица, присутствующие в ППЭ, 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полномочия пр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и с участниками ГИ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а заполнения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ланк регистр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ационных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ланк ответов №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нков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ланк ответов № 2 (доп.бланк №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оки проведения ГИА-11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ительность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оки и условия пересдач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ов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ов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должительность экзаменов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260" w:gutter="0" w:header="0" w:top="1440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340"/>
        <w:gridCol w:w="1660"/>
        <w:gridCol w:w="320"/>
        <w:gridCol w:w="1360"/>
        <w:gridCol w:w="1140"/>
        <w:gridCol w:w="1560"/>
        <w:gridCol w:w="1560"/>
      </w:tblGrid>
      <w:tr>
        <w:trPr>
          <w:trHeight w:val="31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7"/>
                <w:szCs w:val="27"/>
              </w:rPr>
              <w:t>материалы,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оры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жн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на экзаменах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 сроки и места получения результа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А-11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елляции по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пелляция, еѐ виды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дур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подачи  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я апелляций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а и о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лучение результатов рассмотр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согласии с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елляций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авленн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ам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0" w:right="260" w:gutter="0" w:header="0" w:top="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left="580" w:right="7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директора по УВР Т.Н.Караева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80" w:right="880" w:firstLine="9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 Директор МБОУ СОШ №14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О.В.Глебова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9.2016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480" w:right="1360" w:firstLine="29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ОВОЙ ГРАФИК ПРОВЕДЕНИЯ СОБРАНИЙ С РОДИТЕЛЯМИ ВЫПУСКНИКОВ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80" w:right="1160" w:firstLine="2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 КЛАССА МБОУ СОШ №14 по подготовке и проведению государственной итоговой аттестации по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м программам среднего общего образования в 2016-2017 уч.г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4680"/>
        <w:gridCol w:w="1800"/>
        <w:gridCol w:w="1600"/>
      </w:tblGrid>
      <w:tr>
        <w:trPr>
          <w:trHeight w:val="3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ии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проведения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г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к ГИА-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язательные экзамены и экзамен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оки подачи заявления о выбор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редмет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чинения (изложения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пуска к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выбора организ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ебования к порядку поведения в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 г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ИА-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экзамена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даление с экзамена за наруш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его проведен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условий в ППЭ дл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ГИА-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ов ГИА-11, в т.ч. с ОВЗ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исте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я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детекторов при проведен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 в ППЭ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ца, присутствующие в ППЭ,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номочия пр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 с участника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"/>
        <w:gridCol w:w="2620"/>
        <w:gridCol w:w="40"/>
        <w:gridCol w:w="4640"/>
        <w:gridCol w:w="1800"/>
        <w:gridCol w:w="1600"/>
      </w:tblGrid>
      <w:tr>
        <w:trPr>
          <w:trHeight w:val="32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оки и места проведения ГИА;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г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и условия пересдач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экзамен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, которые мож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экзаменах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и места получ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елляция, еѐ виды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вила и сроки подач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апелляций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 и 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результат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и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апелляци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ны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м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имеющие право ста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7 г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наблюдателем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нности обществе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ей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аккредит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Караева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120" w:gutter="0" w:header="0" w:top="1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80" w:right="8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 Директор МБОУ СОШ №14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О.В.Глебова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9.2016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ОВОЙ ГРАФИК ПРОВЕДЕНИЯ СОБРАНИЙ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ЕДАГОГИЧЕСКИМИ РАБОТНИКАМИ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80" w:right="11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СОШ №14 по подготовке и проведению государственной итоговой аттестации по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м программам среднего общего образования в 2016-2017 уч.г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4680"/>
        <w:gridCol w:w="1800"/>
        <w:gridCol w:w="1600"/>
      </w:tblGrid>
      <w:tr>
        <w:trPr>
          <w:trHeight w:val="3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ии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проведения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г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к ГИА-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язательные экзамены и экзамен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оки подачи заявления о выбор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редмет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чинения (изложения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пуска к ГИА-11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проведения ГИА-11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 и иностранному языку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ебования к порядку поведения в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ИА-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экзамена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даление с экзамена за наруш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его проведен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условий в ППЭ дл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 г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ГИА-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ов ГИА-11, в т.ч. с ОВЗ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исте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я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детекторов при проведен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 в ППЭ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ца, присутствующие в ППЭ,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номочия пр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и с участника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0" w:right="120" w:gutter="0" w:header="0" w:top="1440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"/>
        <w:gridCol w:w="2620"/>
        <w:gridCol w:w="40"/>
        <w:gridCol w:w="4640"/>
        <w:gridCol w:w="1800"/>
        <w:gridCol w:w="1600"/>
      </w:tblGrid>
      <w:tr>
        <w:trPr>
          <w:trHeight w:val="32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оки и места проведения ГИА;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 г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и условия пересдач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экзаменов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, которые мож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экзаменах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и места получ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ГИА-11;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елляция, еѐ виды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вила и сроки подач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апелляций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 и 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результат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и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апелляци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ны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м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имеющие право стат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7 г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наблюдателем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нности общественны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ей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аккредита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Караева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0" w:right="120" w:gutter="0" w:header="0" w:top="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6:00Z</dcterms:created>
  <dc:creator>user</dc:creator>
  <dc:description/>
  <dc:language>en-US</dc:language>
  <cp:lastModifiedBy>user</cp:lastModifiedBy>
  <dcterms:modified xsi:type="dcterms:W3CDTF">2016-11-07T09:56:00Z</dcterms:modified>
  <cp:revision>2</cp:revision>
  <dc:subject/>
  <dc:title/>
</cp:coreProperties>
</file>