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/>
      </w:pPr>
      <w:r>
        <w:rPr/>
        <w:t>торжественной линейки,</w:t>
      </w:r>
    </w:p>
    <w:p>
      <w:pPr>
        <w:pStyle w:val="Normal"/>
        <w:jc w:val="center"/>
        <w:rPr/>
      </w:pPr>
      <w:r>
        <w:rPr/>
        <w:t>посвященной открытию месячника оборонно-массовой</w:t>
      </w:r>
    </w:p>
    <w:p>
      <w:pPr>
        <w:pStyle w:val="Normal"/>
        <w:jc w:val="center"/>
        <w:rPr/>
      </w:pPr>
      <w:r>
        <w:rPr/>
        <w:t>и военно-патриотической работы в МБОУ СОШ №14</w:t>
      </w:r>
    </w:p>
    <w:p>
      <w:pPr>
        <w:pStyle w:val="Normal"/>
        <w:jc w:val="center"/>
        <w:rPr/>
      </w:pPr>
      <w:r>
        <w:rPr/>
        <w:t>23 января 2017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тых-чистых поднебесных 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мира, жизни не ща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нечеловеческ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ие воен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вает жизнь 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 тобой обязаны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одвигом, что совершил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есячник оборонно-массовой и военно-патриотической работы объявляется открыты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шли в историю Великая Отечественная, Афганская и Чеченская войны. Но еще долго будут тревожить всех нас голоса погибших и жи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CFCFC" w:val="clear"/>
        </w:rPr>
        <w:t xml:space="preserve">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и рассказам фронтовиков. Для нас война — история. </w:t>
      </w:r>
      <w:r>
        <w:rPr>
          <w:sz w:val="28"/>
          <w:szCs w:val="28"/>
        </w:rPr>
        <w:t xml:space="preserve">Мы благодарны тем, кто подарил нам мирное небо, и память о них будет жить в наших сердцах ве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«Святое дело – Родине служить» - под таким девизом будут проходить все мероприятия в рамках месячника оборонно-массовой и военно-патрио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ыв, огонь, кровав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кричит: «За м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а двинулас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страх их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круг – стеной пш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 так Кубань гор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родной, род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арни с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шеничном на разд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ью полег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2 февраля все мы отмечаем 74-ю годовщину освобождения станицы Тенгинской от фаш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вспомним их, ставших тра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ями деревьев и щебетом пти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имена нынче носим с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 их черты есть в чертах наш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. тиш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й молчанья память погибших почти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ни для нас сберег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сегда Россия славилась своими защитниками - от солдат до генералов. Из века в век, из поколения в поколение передаются славные воинские традиции, которые мы учимся чтить с самого дет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йна закончилась. Но память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ронтовая дружба, веч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икогда, никто не ставил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ставит ни за что и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4:00Z</dcterms:created>
  <dc:creator>Школа</dc:creator>
  <dc:description/>
  <cp:keywords/>
  <dc:language>en-US</dc:language>
  <cp:lastModifiedBy>Инна</cp:lastModifiedBy>
  <cp:lastPrinted>2015-01-22T09:03:00Z</cp:lastPrinted>
  <dcterms:modified xsi:type="dcterms:W3CDTF">2017-01-16T12:18:00Z</dcterms:modified>
  <cp:revision>11</cp:revision>
  <dc:subject/>
  <dc:title>Сценарий</dc:title>
</cp:coreProperties>
</file>