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МБОУ СОШ № 1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.В. Капцов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В. Глеб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____»________ 2015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____»________ 2015г.</w:t>
            </w:r>
          </w:p>
        </w:tc>
      </w:tr>
    </w:tbl>
    <w:p>
      <w:pPr>
        <w:pStyle w:val="Style18"/>
        <w:jc w:val="center"/>
        <w:rPr>
          <w:color w:val="000000"/>
          <w:sz w:val="28"/>
          <w:szCs w:val="28"/>
          <w:lang w:eastAsia="ru-RU"/>
        </w:rPr>
      </w:pPr>
      <w:bookmarkStart w:id="0" w:name="Положение"/>
      <w:r>
        <w:rPr>
          <w:sz w:val="28"/>
          <w:szCs w:val="28"/>
          <w:lang w:eastAsia="ru-RU"/>
        </w:rPr>
        <w:t>Положение</w:t>
      </w:r>
      <w:bookmarkEnd w:id="0"/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СОШ№14</w:t>
      </w:r>
    </w:p>
    <w:p>
      <w:pPr>
        <w:pStyle w:val="Style18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риема граждан на обучение по образовательным программам</w:t>
      </w:r>
    </w:p>
    <w:p>
      <w:pPr>
        <w:pStyle w:val="Style18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ого общего, основного общего и среднего</w:t>
      </w:r>
    </w:p>
    <w:p>
      <w:pPr>
        <w:pStyle w:val="Style18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го образования</w:t>
      </w:r>
    </w:p>
    <w:p>
      <w:pPr>
        <w:pStyle w:val="Normal"/>
        <w:spacing w:lineRule="auto" w:line="240" w:before="280" w:after="280"/>
        <w:ind w:left="435" w:hanging="435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рядок приема  в МБОУ СОШ№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ее Положение разработано в соответствии с частью 8 статьи 55 Федерального закона от 29 декабря 2012 г. N 273-ФЗ "Об образовании в Российской Федерации",   приказом МО РФ от 22 января 2014 г.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,  регламентирует  прием  граждан  Российской   Федерации (далее   -   граждане,    дети) в   МБОУ СОШ№ 14  для обучения по основным общеобразовательным программам  начального   общего, основного общего  и  среднего  общего  образования    (далее - основные общеобразовательные программ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 приема в МБОУ СОШ №14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на территории, которая закреплена органом местного самоуправления (далее - закрепленная территория). Закрепление за школой «микрорайона» оформляется  постановлением главы муниципального образования Усть-Лабинский рай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 администрации   муниципального образования Усть-Лабинский район  о закреплении за образовательной организации конкретными территориями муниципального образования Усть-Лабинский район, издается не позднее 1 февраля текущего года (далее - распорядительный акт о закрепленной территории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иностранных граждан и лиц без  гражданства  в  МБОУ СОШ№14 для  обучения  по   основным общеобразовательным программам за счет средств соответствующего   бюджета бюджетной системы Российской Федерации осуществляется в  соответствии   с Порядком приема граждан на обучение по образовательным программам начального общего, основного общего и среднего общего образования (приказ Министерства образования и науки РФ №32 от 22 января 204 года) и международными договорами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 приема граждан  в  МБОУ СОШ№ 14 определяются   образовательной организацией самостоятельно в соответствии с законодательством Российской Федерации.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иеме в МБОУ СОШ№14 может быть отказано только по причине отсутствия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О МО Усть-Лабинский район (орган местного самоуправления, осуществляющий управление в сфере образова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на обучение по основным общеобразовательным программам проводится на общедоступной основе.  Организация индивидуального отбора при приеме в МБОУ СОШ№14 для получения основного общего и среднего общего образования или для профильного обучения допускается в случаях и в порядке, которые предусмотрены законодательством субъекта Российской Федер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6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иеме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7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БОУ СОШ№ 14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8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граждан в МБОУ СОШ№ 14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БОУ СОШ№14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ная форма заявления размещается на информационном стенде и (или) на официальном сайте школы в сети "Интернет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иема в МБОУ СОШ№1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 свидетельства о рождении ребенка или документ, подтверждающий родство заявител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родство заявителя (или законность представления прав ребенка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пии предъявляемых при приеме документов хранятся в МБОУ СОШ№14 на время обучения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9.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(законные представители) детей имеют право  по   своему усмотрению  представлять  другие  документы,  в  том  числе   медицинское заключение о состоянии здоровья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0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1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ование предоставления других документов в качестве основания для приема детей в МБОУ СОШ№14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2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МБОУ СОШ№14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3. Прием заявлений в первый класс МБОУ СОШ№14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числение в МБОУ СОШ№14 оформляется приказом МБОУ СОШ№14 в течение 7 рабочих дней после приема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БОУ СОШ№9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удобства родителей (законных представителей) детей в МБОУ СОШ№14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СОШ№14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4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СОШ№14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5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каз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6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7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в МБОУ СОШ№ 14, прибывших из других образовательных организаций, проводится на основании заявления родителей (законных представителей). К заявлению о зачислении на обучение прилагаю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т об основном общем образовании (для поступающих в 10-й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дело (кроме поступающих в l-е, 10-е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 текущей успеваемости (при переходе во время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 месте проживания ребенка (или иной подтверждающий проживание докумен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иностранных граждан и лиц без гражданства должны иметь перевод на русский язык, заверенные в  установленном 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8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детей в МБОУ СОШ№ 14 оформляется приказом директора и доводится до сведения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9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епродолжительном нахождении семьи и самого ребенка в городе/районе возможен временный прием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0.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словия временного приема оговариваются при поступлении ребенка в школу и закрепляются приказом директора в каждом конкретном случа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ПОРЯДОК ВЫБЫТИЯ (ПЕРЕВОДА) В ДРУГИЕ ОБЩЕОБРАЗОВАТЕЛЬНЫЕ УЧРЕЖД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Выбытие обучающихся из одной образовательной организации в другую может происход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1. по заявлению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еременой места жительства или переходом в другую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комендациям психолого-медико-педагогических комиссий в связи с состоянием здоровья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2. по решению суда в связи с девиантным (общественно опасным) поведением обучающихс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бучающийся может перейти в другую образовательную организацию в течение всего учебного года при наличии в соответствующем классе вакантных мест согласно нормативу, установленному Типовым положением для данного учреждения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При выбытии в другую образовательную организацию обучающемуся и (или) его родителям (законным представителям) выдаются документы, которые о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язаны представитель в образовательную организ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 текущей успеваемости (при переходе из одного ОУ в другое в течени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т об основном общем образовании (для учащихся 10-11 клас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кар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Образовательная организация, принявшая обучающегося - в том случае,  если переход из одной образовательной организации в другую осуществляется в пределах Краснодарского края,  - обязана оформить его зачисление приказом директо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и в течение 3-7 дней направить справку о зачислении в образовательную организацию, из которого выбыл уче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В случае неполучения в течение месяца такой справки руководитель образовательной организации, из которого выбыл обучающийся, обязан выяснить причину её неполучения и сообщить в   управление образ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ВЫБЫТИЕ ИЗ МБОУ СОШ№9 ПО ДОСТИЖЕНИИ 15 ЛЕТ  ДО ПОЛУЧЕНИЯ ОБЯЗАТЕЛЬНОГО  ОБЩЕГО ОБРАЗОВА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По заявлению родителей (законных представителей) и с письменного согласия муниципального органа управления образованием по достижении пятнадцатилетнего возраста обучающийся может оставить общеобразовательное учреждение до получения им обязательного  общего образов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Вопрос о выбытии из общеобразовательного учреждения по достижении 15 лет до получения обязательного общего образования (п.4.1. положения)  решается через межведомственную комиссию по делам несовершеннолетних и защите их прав при условии дальнейшего трудоустройства и продолжения освоения образовательной программы в иной форме получения образов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ИСКЛЮЧЕНИЕ ИЗ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По решению школы (вопрос об исключении обсуждается на заседании педагогического совета и оформляется приказам директора), за совершенные неоднократные грубые нарушения устава школы допускается  исключение из данной образовательной организации обучающегося, достигшего возраста пятнадцати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МБОУ СОШ№ 9.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этом исключение обучающегося несовершеннолетнего, не получившего  обязательного общего образования, принимается с учетом мнения  его родителей (законных представителей) и с  согласия (решения) 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МБОУ СОШ№ 14 незамедлительно  обязана проинформировать об исключении обучающегося из образовательной организации его родителей (законных представителей) и орган местного самоуправления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При исключении родителям (законным представителям) выдаю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 текущей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риказа об исключении.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44:00Z</dcterms:created>
  <dc:creator>Директор</dc:creator>
  <dc:description/>
  <cp:keywords/>
  <dc:language>en-US</dc:language>
  <cp:lastModifiedBy>Школа</cp:lastModifiedBy>
  <cp:lastPrinted>2015-03-31T14:17:00Z</cp:lastPrinted>
  <dcterms:modified xsi:type="dcterms:W3CDTF">2016-02-15T08:48:00Z</dcterms:modified>
  <cp:revision>13</cp:revision>
  <dc:subject/>
  <dc:title/>
</cp:coreProperties>
</file>