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Е СРЕДНЯЯ ОБЩЕОБРАЗОВАТЕЛЬНАЯ ШКОЛА № 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КАЗ</w:t>
      </w:r>
    </w:p>
    <w:p>
      <w:pPr>
        <w:pStyle w:val="Normal"/>
        <w:ind w:right="-1" w:hanging="0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_________________                                                                           № __________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Тенг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организации питания обучающихся  в МБОУ СОШ №14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16-2017 учебном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основании приказа управления образованием администрации муниципального образования Усть-Лабинский район от </w:t>
      </w:r>
      <w:r>
        <w:rPr>
          <w:spacing w:val="-2"/>
          <w:sz w:val="28"/>
          <w:szCs w:val="28"/>
          <w:highlight w:val="yellow"/>
        </w:rPr>
        <w:t>25.08</w:t>
      </w:r>
      <w:r>
        <w:rPr>
          <w:spacing w:val="-2"/>
          <w:sz w:val="28"/>
          <w:szCs w:val="28"/>
        </w:rPr>
        <w:t xml:space="preserve">.2016г. № </w:t>
      </w:r>
      <w:r>
        <w:rPr>
          <w:spacing w:val="-2"/>
          <w:sz w:val="28"/>
          <w:szCs w:val="28"/>
          <w:highlight w:val="yellow"/>
        </w:rPr>
        <w:t>436-П</w:t>
      </w:r>
      <w:r>
        <w:rPr>
          <w:spacing w:val="-2"/>
          <w:sz w:val="28"/>
          <w:szCs w:val="28"/>
        </w:rPr>
        <w:t xml:space="preserve"> «Об организации питания обучающихся общеобразовательных  организаций МО Усть-Лабинский район  в 2016-2017 учебном голу», на основании части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статьи 37, пункта 15 части 28, пункта 2 части 1 статьи 41 Федерального закона «Об образовании в Российской Федерации» с целью дальнейшего совершенствования организации и повышения </w:t>
      </w:r>
      <w:r>
        <w:rPr>
          <w:sz w:val="28"/>
          <w:szCs w:val="28"/>
        </w:rPr>
        <w:t xml:space="preserve">качества питания, охраны и укрепления здоровья обучающихся общеобразовательного учреждения, п р и к а з ы в а ю: </w:t>
      </w:r>
    </w:p>
    <w:p>
      <w:pPr>
        <w:pStyle w:val="Normal"/>
        <w:shd w:fill="FFFFFF" w:val="clear"/>
        <w:spacing w:lineRule="exact" w:line="322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значить Колесникову Ирину Валерьевну, учителя начальных классов, ответственной за организацию питания в  МБОУ СОШ №14 на 2016-2017 учебный год и ответственной за работу с федеральным мониторингом по организации питания обучающихся.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лесниковой И.В., ответственной за питание:</w:t>
      </w:r>
    </w:p>
    <w:p>
      <w:pPr>
        <w:pStyle w:val="Normal"/>
        <w:shd w:fill="FFFFFF" w:val="clear"/>
        <w:spacing w:lineRule="exact" w:line="322" w:before="5" w:after="0"/>
        <w:ind w:left="5" w:firstLine="279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работать и реализовать план мероприятий на </w:t>
      </w:r>
      <w:r>
        <w:rPr>
          <w:sz w:val="28"/>
          <w:szCs w:val="28"/>
        </w:rPr>
        <w:t>2016-2017 учебный год,</w:t>
      </w:r>
      <w:r>
        <w:rPr>
          <w:spacing w:val="-1"/>
          <w:sz w:val="28"/>
          <w:szCs w:val="28"/>
        </w:rPr>
        <w:t xml:space="preserve">                   направленных на пропаганду здорового питания и увеличению охвата учащихся горячим полноценным питанием, регулярно рассматривать вопрос организации питания со всеми участниками </w:t>
      </w:r>
      <w:r>
        <w:rPr>
          <w:sz w:val="28"/>
          <w:szCs w:val="28"/>
        </w:rPr>
        <w:t>учебно-воспитательного процесса на различных уровнях;</w:t>
      </w:r>
    </w:p>
    <w:p>
      <w:pPr>
        <w:pStyle w:val="Normal"/>
        <w:shd w:fill="FFFFFF" w:val="clear"/>
        <w:spacing w:lineRule="exact" w:line="322" w:before="5" w:after="0"/>
        <w:ind w:left="5" w:firstLine="27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2.2. организовать 100 % горячее питание обучающихся за счет бюджетных средств  с </w:t>
      </w:r>
      <w:r>
        <w:rPr>
          <w:sz w:val="28"/>
          <w:szCs w:val="28"/>
        </w:rPr>
        <w:t>привлечением  внебюджетных средств:</w:t>
      </w:r>
    </w:p>
    <w:p>
      <w:pPr>
        <w:pStyle w:val="Normal"/>
        <w:shd w:fill="FFFFFF" w:val="clear"/>
        <w:spacing w:lineRule="exact" w:line="322" w:before="5" w:after="0"/>
        <w:ind w:left="5" w:firstLine="27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должить работу по реализации губернаторской программы «Школьное молоко»;</w:t>
      </w:r>
    </w:p>
    <w:p>
      <w:pPr>
        <w:pStyle w:val="Normal"/>
        <w:shd w:fill="FFFFFF" w:val="clear"/>
        <w:spacing w:lineRule="exact" w:line="322" w:before="5" w:after="0"/>
        <w:ind w:left="5" w:firstLine="279"/>
        <w:jc w:val="both"/>
        <w:rPr/>
      </w:pPr>
      <w:r>
        <w:rPr>
          <w:sz w:val="28"/>
          <w:szCs w:val="28"/>
        </w:rPr>
        <w:t>- не допускать нарушений сроков поставки молочной продукции в образовательное учреждение;</w:t>
      </w:r>
    </w:p>
    <w:p>
      <w:pPr>
        <w:pStyle w:val="Normal"/>
        <w:shd w:fill="FFFFFF" w:val="clear"/>
        <w:spacing w:lineRule="exact" w:line="322" w:before="5" w:after="0"/>
        <w:ind w:left="5" w:firstLine="279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- незамедлительно информировать директора школы о фактах поставки недоброкачественной продукции или нарушений сроков поставки молочной продукции в образовательное учреждение;</w:t>
      </w:r>
    </w:p>
    <w:p>
      <w:pPr>
        <w:pStyle w:val="Normal"/>
        <w:shd w:fill="FFFFFF" w:val="clear"/>
        <w:spacing w:lineRule="exact" w:line="322" w:before="5" w:after="0"/>
        <w:ind w:left="5" w:hanging="0"/>
        <w:jc w:val="both"/>
        <w:rPr/>
      </w:pPr>
      <w:r>
        <w:rPr>
          <w:b/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2.3.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изацию питания осуществлять строго в соответствии с СанПин </w:t>
      </w:r>
      <w:r>
        <w:rPr>
          <w:sz w:val="28"/>
          <w:szCs w:val="28"/>
        </w:rPr>
        <w:t>2.4.5.2409-08 от 23.07.2008 го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4. принять меры:</w:t>
      </w:r>
    </w:p>
    <w:p>
      <w:pPr>
        <w:pStyle w:val="Normal"/>
        <w:jc w:val="both"/>
        <w:rPr/>
      </w:pPr>
      <w:r>
        <w:rPr>
          <w:sz w:val="28"/>
          <w:szCs w:val="28"/>
        </w:rPr>
        <w:t>-  по недопущению расчета за предоставление услуги по организации питания, посредством сбора денежных средств родителями, родительскими комитетами, ответственным за организацию питания в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 осуществлению безналичного расчета за организацию питания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spacing w:val="-2"/>
          <w:sz w:val="28"/>
          <w:szCs w:val="28"/>
        </w:rPr>
        <w:t>обеспечению  бесперебойной работы пищеблока и столовой с целью обеспечения об</w:t>
      </w:r>
      <w:r>
        <w:rPr>
          <w:sz w:val="28"/>
          <w:szCs w:val="28"/>
        </w:rPr>
        <w:t>учающихся горячим питанием в течение учеб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озданию условий </w:t>
      </w:r>
      <w:r>
        <w:rPr>
          <w:spacing w:val="-1"/>
          <w:sz w:val="28"/>
          <w:szCs w:val="28"/>
        </w:rPr>
        <w:t xml:space="preserve">по выполнению натуральных норм питания школьниками в </w:t>
      </w:r>
      <w:r>
        <w:rPr>
          <w:sz w:val="28"/>
          <w:szCs w:val="28"/>
        </w:rPr>
        <w:t>течение учебного года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>- по созданию  общественных органов для контроля над организацией питания              (Совет по питанию, бракеражная комиссия и т.д.);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вовлечению родительской общественности по осуществлению  контроля над     организацией питания школьников в течение всего учебного года; 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 осуществлять систематический контроль: 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>- над  неукоснительным соблюдением утвержденного начальником  ТО Роспотребнадзора 10−ти дневного меню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>- над неукоснительным соблюдением санитарного законодательства в части  контроля над качеством, количеством, соблюдением сроков годности  продуктов и сырья во время  поставки, хранения, приготовления и реализации их в образовательном учреждение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>- над приемом пищевых продуктов при наличии соответствующих документов подтверждающих их качество и безопасность в соответствии с законодательством   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м документации, удостоверяющей качество и безопасность продукции, а также результаты лабораторных исследований сельскохозяйственной продукции до окончания использования продукции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>- над  использованием кухонной и столовой посуды без деформации и ско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в случае поставки недоброкачественных продуктов в МБОУ СОШ №14   и (или) соответствующих Перечню  блюд и продуктов, которые не допускаются  для реализации в организации общественного питания в образовательных учреждений незамедлительно сообщить организатору питания (поставщику продуктов), с целью замены некачественной продукции и (или) доставки качественных продуктов в установленные   договором срок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7. в случае необоснованного отказа  от замены некачественной продукции и (или) доставки качественных продуктов в установленные договором сроки информировать директора школы О.В. Глебову, </w:t>
      </w:r>
      <w:r>
        <w:rPr>
          <w:spacing w:val="-3"/>
          <w:sz w:val="28"/>
          <w:szCs w:val="28"/>
        </w:rPr>
        <w:t>специалиста  УО (Ракова)  5−24−60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в случае невыполнения договорных обязательств необходимо проведение    претензионной работы(направление претензии, составление актов) с направлением документов Исполнителю, с одновременным   информированием  заместителя  начальника УО Ю.А.Полякова –2−14−60;</w:t>
      </w:r>
      <w:r>
        <w:rPr>
          <w:spacing w:val="-3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.9.  </w:t>
      </w:r>
      <w:r>
        <w:rPr>
          <w:sz w:val="28"/>
          <w:szCs w:val="28"/>
        </w:rPr>
        <w:t xml:space="preserve">ежемесячно до 31 числа </w:t>
      </w:r>
      <w:r>
        <w:rPr>
          <w:spacing w:val="-1"/>
          <w:sz w:val="28"/>
          <w:szCs w:val="28"/>
        </w:rPr>
        <w:t>представлять мониторинг организации питания в управление образованием специалисту управления образованием (Раковой Н.В.)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0. постоянно </w:t>
      </w:r>
      <w:r>
        <w:rPr>
          <w:spacing w:val="-1"/>
          <w:sz w:val="28"/>
          <w:szCs w:val="28"/>
        </w:rPr>
        <w:t xml:space="preserve">проводить разъяснительную работу с родителями и общественностью о необходимости здорового питания </w:t>
      </w:r>
      <w:r>
        <w:rPr>
          <w:sz w:val="28"/>
          <w:szCs w:val="28"/>
        </w:rPr>
        <w:t>учащихся (информация в СМИ, общешкольные и классные родительские собрания, собеседования, консультации, круглые столы, презентации о правильном питании, обновление материалов стенда «Разговор о правильном питании»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3"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пакет соответствующий нормативно-правовой документации и представить в управление образованием  до 05.09.2016 г. (аналитическую справку о деятельности ОО по организации питания обучающихся в 2015-2016 учебном году, акт проверки готовности ОУ к 2016−2017 учебному году, заключение ветеринарии для ОУ, санитарно −эпидемиологическое заключение, соглашение о сотрудничестве при организации питания, договор об организации горячего питания, план работы по организации горячего питания ОУ в 2016−2017 учебном году, приказы ОУ об организации питания обучающихся, назначении ответственного за организацию  питания, создании общественного совета по питанию, о создании бракеражной  комиссии,  положение о совете по питанию, график приема обучающимися молока, план работы совета по питанию, программу по организации и проведению производственного контроля, утвержденное цикличное меню на две возрастные категории,   утвержденный режим организации питания в ОУ и график дежурства администрации и учителей в ОУ, утвержденный порядок размещения учащихся в столовой, выписку из протокола   первого педагогического совета с рассмотрением вопроса об организации питания школьников);</w:t>
      </w:r>
    </w:p>
    <w:p>
      <w:pPr>
        <w:pStyle w:val="Style16"/>
        <w:numPr>
          <w:ilvl w:val="0"/>
          <w:numId w:val="1"/>
        </w:numPr>
        <w:ind w:left="0" w:right="-17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заместителя директора по УВР Караеву Т.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283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леб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250"/>
        <w:gridCol w:w="271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олесник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араева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4:00Z</dcterms:created>
  <dc:creator>Школа</dc:creator>
  <dc:description/>
  <cp:keywords/>
  <dc:language>en-US</dc:language>
  <cp:lastModifiedBy>Галина</cp:lastModifiedBy>
  <cp:lastPrinted>2016-08-31T15:27:00Z</cp:lastPrinted>
  <dcterms:modified xsi:type="dcterms:W3CDTF">2016-08-31T12:27:00Z</dcterms:modified>
  <cp:revision>8</cp:revision>
  <dc:subject/>
  <dc:title/>
</cp:coreProperties>
</file>